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1/07/2011 at 3:11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ats Vac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genda for 7pm-9pm Tuesday, November 15, 2011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call to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view and approval of outstanding draft minu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unicatio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rterly finance analysi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tion Director report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mprovement projects: progress and priorit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quipment needs and purchase planning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 for separate operations working group meeting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to attract 3 more Committee member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Meeting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2:00Z</dcterms:created>
  <dc:creator>Town of Harvard Harvard</dc:creator>
  <dc:description/>
  <cp:keywords/>
  <dc:language>en-US</dc:language>
  <cp:lastModifiedBy>Town of Harvard Harvard</cp:lastModifiedBy>
  <cp:lastPrinted>2011-11-07T15:12:00Z</cp:lastPrinted>
  <dcterms:modified xsi:type="dcterms:W3CDTF">2011-11-07T20:12:00Z</dcterms:modified>
  <cp:revision>2</cp:revision>
  <dc:subject/>
  <dc:title>Posted 11/07/2011 at 11:29 am by JAV</dc:title>
</cp:coreProperties>
</file>